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Яльчикская средняя общеобразовательная  шко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льчикского района Чувашской Республ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Исследовательская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05pt;width:286.45pt;height:41.95pt;mso-wrap-style:none;v-text-anchor:middle;mso-position-vertical:top" type="_x0000_t136">
            <v:path textpathok="t"/>
            <v:textpath on="t" fitshape="t" string=" Зимние запас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ы 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ерасимова Оксана, Капламова Виктор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ащиеся 8 «6» класс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уководитель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ница химии Левая В.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21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40"/>
          <w:szCs w:val="40"/>
        </w:rPr>
        <w:t>с.Яльчики, 2007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ние запа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вторы: Герасимова Оксана, Капламова Виктория,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ащиеся 8 «б» класса МОУ «Яльчикская ГОШ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ждой семье в летнее время на зиму готовится большое количество   соленых, консервированных, маринованных огурцов, помидоров, перцев, смеси овощей -ассорти, компоты и т.д. - т.е. готовятся зимние зап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их приготовления используется соль, сахар, уксусная кислота и другие вещества. Их называют консервантами. Каждый вид зимних запасов готовится по определенному рецепту, т.е. в них отличается соотношение сахара, соли, уксуса. Поэтому массовые доли этих компонентов в солениях и маринадах разны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а исследовательская работа решала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Исследовать рецепты приготовления различных солений, маринадов и комп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Определить массовые доли компонентов в растворах, используемых для приготовления зимних зап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Узнать, чем отличаются различные соления друг от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 и метод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проводилась нами в январе-феврале месяце 2007 года. Для ее выполнения мы исследовали различные рецепты, которые были напечатаны в журналах «Толока», «Объеденье», книге «Кулинарные рецепты», а также рецепты наших мам. Нам понадобились мерный цилиндр, стакан, столовая ложка, сахар, соль, уксусная кислота, вода, весы. Для определения массовой доли веществ мы использовали форму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вещества) 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вещест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раствора)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р        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бъем раствора, р - плот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счета массы уксуса нам нужны были плотности растворов уксусной кислоты, ее мы нашли в справочнике (приложение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исследовали   15   рецептов. Они отличаются друг от друга разнообразием овощей, фруктов и других компонентов для приготовления растворов. Для вычисления массовых долей веществ в растворе мы взвесили массы соли и сахара в 1 столовой ложке, 1 стакане, объем уксуса в 1 столовой ложке и 1 стакане. В результате мы узнали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толовая ложка соли весит 23 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толовая ложка сахара весит 20 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такан сахара весит 200 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такан уксуса занимает объем 250 м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толовая ложка уксуса имеет объем   20 м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3-литровую банку помещается   1400 мл воды после заполнения банки овощами и специ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ботка рецеп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цепты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 .   Помидоры маринов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над: На 3 л воды 3 ст. л. соли, 7 ст. л. сахара, перец душистый и горький, лавровый лист. Все вскипятить, потом влить 1 стакан 9% уксуса. Этим не очень горячим маринадом залить помидоры (хватит на 3 банки) и поставить на 12-15 минут стерилизовать, банки закатать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чет массовых долей веществ в раствор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асчета массовых долей нам нужна масса раствора. Раствор состоит из воды, соли, сахара, уксуса. Поэтому для нахождения массы раствора мы должны сложить их массы. Массу уксуса находим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 раствора )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одном стакане уксуса находится 200 мл, а плотность 9% -ного уксуса равна 1,01 1 г/мл 3 литра воды составляет 3000мл, плотность воды равна 1 г/м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сюда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р. уксуса) =200*1,01=202,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воды)=3000 *1=300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соли)=3*23=69г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сахара)=7*20=140г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раствора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воды)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соли)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сахара)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уксуса) = 3000+3*23+7*20+202,2=3411,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ю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соли)=      т(соли)      =      69     = 0,02 = 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аствора)     3411,2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сахара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сахара)    = 140 = 0,041 =4,1 %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раствора)  3411,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уксуса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р.уксуса) = 0,09*202,2 = 1,8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уксуса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уксуса) = 1,82 = 0,00053 = 0,0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твора)</w:t>
      </w:r>
    </w:p>
    <w:p>
      <w:pPr>
        <w:sectPr>
          <w:type w:val="nextPage"/>
          <w:pgSz w:w="11906" w:h="16838"/>
          <w:pgMar w:left="1293" w:right="1293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ц маринован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0 шт. перца, 1,5 литра воды 1,5 ст.9% уксуса, 1 ст. сахара, 1 ст.л. соли, 1 головка чеснока, 0,5 шт. горького перца. Лавровый лист, перец горошком. Все вскипятить и отпустить перец на 4 мин. (пока не пожелтеет). Разложить перец в банки, сироп еще раз прокипятить, залить, закатать (на 2 л банку 20-25 шт. перца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Вишня замороженная в сахарном сироп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ивка: 1л воды - 1,5 ст. сахара. Все вскипятить и охла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шню вымыть, удалить косточки и положить в маленькие пластиковые формочки. Залить холодным сиропом. Заморозить.</w:t>
      </w:r>
    </w:p>
    <w:p>
      <w:pPr>
        <w:sectPr>
          <w:type w:val="nextPage"/>
          <w:pgSz w:w="11906" w:h="16838"/>
          <w:pgMar w:left="1291" w:right="12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мидоры и огурцы консервированные с лу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инад: 1л воды, 1 ст.л. соли, 3 ст.л. сахара, 100 г уксу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мидоры без кожицы.</w:t>
      </w:r>
    </w:p>
    <w:p>
      <w:pPr>
        <w:pStyle w:val="Normal"/>
        <w:jc w:val="both"/>
        <w:rPr/>
      </w:pPr>
      <w:r>
        <w:rPr>
          <w:sz w:val="28"/>
          <w:szCs w:val="28"/>
        </w:rPr>
        <w:t>Маринад: З л воды, 150 г соли. 20-230 г сахара, 100 г 9% уксуса. Вскипятить и данным рассолом залить смесь овощей в банке. Банки стерилизовать и закатать. Добавить в банки перед заливкой рассола хрен, эстрагон, чеснок и листья смород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гурцы маринов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урцы вместе со специями уложить в банки. Залить кипятком на 5-6 минут. Воду слить и добавить в нее 2 ст. ложки соли, 1 ст. ложку сахара,80 г 9% уксуса. Рассол закипятить, горячим рассолом залить огурцы, закатат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Помидоры маринов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но 3-литровой банки уложить специи, на них - помидоры. Залить кипятком на 2-3 минуты. Воду слить в кастрюлю, добавить сахар и соль, вскипятить. Маринадом залить помидоры, сверху влить уксус. Закатать. На 3-литровую банку понадобятся 2 столовые ложки соли, 3 столовые ложки сахара, 50 г 9%-ного уксу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гурцы, соленые холод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но 3- литровой банки уложить листья вишен, 4-5 кусочков корня хрена, 2-3 зубчика чеснока, 2-3 зонтика укропа. Уложить огурцы и залить холодным рассолом. Закрыть полиэтиленовыми крышками. Рассол: на 1 литр некипяченой воды добавить! столовую ложку со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мидоры и огурцы консервированные с растительным мас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идоры нарезать дольками, огурцы и лук - кружочками. Заполнить банки доверху, укладывая слоями. Влить в банку горячий маринад, стерилизовать 15 минут, закатать. Маринад:! литр воды,! столовая ложка растительного масла,! столовая ложка соли,3 столовые ложки сахара, 100 грамм 9% -ного уксуса. Из 3 литров заливки получится 8 литровых ба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массовой доли не учитываем массу растительного масла, т.к. оно в воде не растворя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мидоры по-чешски.</w:t>
      </w:r>
    </w:p>
    <w:p>
      <w:pPr>
        <w:pStyle w:val="Normal"/>
        <w:jc w:val="both"/>
        <w:rPr/>
      </w:pPr>
      <w:r>
        <w:rPr>
          <w:sz w:val="28"/>
          <w:szCs w:val="28"/>
        </w:rPr>
        <w:t>Ингредиенты: 3 кг помидоров,! кг лука, 1 кг сладкого перца, 5 головок чеснока, 5 шт. душистого пер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над: 2 литра воды, 3 столовые ложки соли, 6 столовых ложек сахара, 1 столовая ложка уксусной эссенции, 2 стол, ложки растительного масла. При расчете не учитываем растительное масло — нерастворимое в воде веще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мидоры по - немецки.</w:t>
      </w:r>
    </w:p>
    <w:p>
      <w:pPr>
        <w:sectPr>
          <w:type w:val="nextPage"/>
          <w:pgSz w:w="11906" w:h="16838"/>
          <w:pgMar w:left="1216" w:right="1217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ить 3-литровую банку помидорами, пересыпая дольками яблок, по бокам положить полоски перца, веточки петрушки. Залить кипятком, затем через 5 минут слить. Приготовить на этой воде маринад: 1 столовая ложка соли, 5 столовых ложек сахара и 50 граммов 6 % -ного уксу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апуста соле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усту разрезать на кусочки по 200-300 граммов. Чеснок, петрушку, хрен, свеклу нарезать кубиками. В ведро плотно сложить продукты. Охлажденным рассолом залить капусту. Через 5 дней капуста готова. Рассол - на 4 литра воды взять 200 граммов крупной соли, 200 граммов саха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.Капуста салатная.</w:t>
      </w:r>
    </w:p>
    <w:p>
      <w:pPr>
        <w:pStyle w:val="Normal"/>
        <w:jc w:val="both"/>
        <w:rPr/>
      </w:pPr>
      <w:r>
        <w:rPr>
          <w:sz w:val="28"/>
          <w:szCs w:val="28"/>
        </w:rPr>
        <w:t>Рассол на 6 литров воды: 2 стакана сахара, 1 стакан соли, 50г уксусной эссенции,</w:t>
        <w:tab/>
        <w:t>лавровый лист, черный перец горош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окипятить, остудить. Холодным рассолом заливать и хранить в тепле 1 день. Капусту накрошить, смешать с морковью и заложить в банки. Залить приготовленным рассо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Маринованный вино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брать лучшие гроздья, промыть их в чистой воде, уложить в банки. Вскипятить маринад, процедить и остудить его. Затем залить им банки с ягодами и прогреть в кипящей воде 5-6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над - на 1 литр воды взять 500 граммов сахара, 25 граммов соли, 140 мл 9%-ного уксуса, 5-6 горошин гвоздики, душистого перца и кусочек кори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омпот абрикос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тые плоды абрикоса погрузить в дуршлаге в почти кипящую воду на несколько секунд. Затем поместить их в стерилизованные банки, залить горячим сиропом из расчета 600 граммов сахара на 1 литр воды, закатать. Банки уложить «под шубу» для ост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счеты мы занесли в таблицу (приложение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видно из таблицы, все виды заготовок отличаются друг от друга массовыми долями сахара, соли и уксуса.</w:t>
      </w:r>
    </w:p>
    <w:p>
      <w:pPr>
        <w:pStyle w:val="Normal"/>
        <w:jc w:val="both"/>
        <w:rPr/>
      </w:pPr>
      <w:r>
        <w:rPr>
          <w:sz w:val="28"/>
          <w:szCs w:val="28"/>
        </w:rPr>
        <w:t>2. В маринованных помидорах содержится больше сахара, а в маринованных огурцах - больше с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Различные виды заготовок имеют разный вкус, который зависит не только от овощей, но и соотношения компонентов рас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Людям, которые страдают заболеваниями желудка, мы не советуем есть</w:t>
      </w:r>
    </w:p>
    <w:p>
      <w:pPr>
        <w:sectPr>
          <w:type w:val="nextPage"/>
          <w:pgSz w:w="11906" w:h="16838"/>
          <w:pgMar w:left="1269" w:right="1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аринованный перец и помидоры по-чешски, так как массовая доля уксуса в них высокая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абриелян О.С. Химия, 8 класс. Москва, «Дрофа»,2003</w:t>
      </w:r>
    </w:p>
    <w:p>
      <w:pPr>
        <w:sectPr>
          <w:type w:val="nextPage"/>
          <w:pgSz w:w="11906" w:h="16838"/>
          <w:pgMar w:left="1358" w:right="1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льдфарб Я.Л., Ходаков Ю.В., Додонов Ю.Б. Сборник задач и упражнений по химии. Москва, «Просвещение», 19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ности раствора уксусной кислоты при различной концен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4483"/>
        <w:gridCol w:w="4368"/>
      </w:tblGrid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уксу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7 г/м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1 г/м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9 г/м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ые доли веществ в маринадах и рассо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994"/>
        <w:gridCol w:w="1834"/>
        <w:gridCol w:w="1690"/>
        <w:gridCol w:w="1622"/>
      </w:tblGrid>
      <w:tr>
        <w:trPr>
          <w:trHeight w:val="88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цеп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со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сах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уксу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 маринова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 марин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 замороженная в сахарном сироп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 и огурцы консервированные с лу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 без кож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 маринова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маринова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, соленые холодным способ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 и огурцы консервированные, с растительным мас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 по- чеш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 по - немец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соле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салат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 марин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абрикос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68" w:right="10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12:00Z</dcterms:created>
  <dc:creator>Гера</dc:creator>
  <dc:description/>
  <cp:keywords/>
  <dc:language>en-US</dc:language>
  <cp:lastModifiedBy>999</cp:lastModifiedBy>
  <dcterms:modified xsi:type="dcterms:W3CDTF">2007-04-15T07:47:00Z</dcterms:modified>
  <cp:revision>7</cp:revision>
  <dc:subject/>
  <dc:title/>
</cp:coreProperties>
</file>