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  - методическая и справочная литератур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80"/>
        <w:gridCol w:w="4265"/>
        <w:gridCol w:w="1654"/>
        <w:gridCol w:w="114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ри, справочник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М.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химических терми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ев А.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, понятия, термины в хим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.Г., </w:t>
            </w:r>
          </w:p>
          <w:p>
            <w:pPr>
              <w:pStyle w:val="Normal"/>
              <w:rPr/>
            </w:pPr>
            <w:r>
              <w:rPr/>
              <w:t>Гева  О.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формул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Е.Б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и таблицы для школьников, абитуриентов, студ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к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як В.В.,</w:t>
            </w:r>
          </w:p>
          <w:p>
            <w:pPr>
              <w:pStyle w:val="Normal"/>
              <w:rPr/>
            </w:pPr>
            <w:r>
              <w:rPr/>
              <w:t>Федотова Л.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схемах и тест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н Р.А.</w:t>
            </w:r>
          </w:p>
          <w:p>
            <w:pPr>
              <w:pStyle w:val="Normal"/>
              <w:rPr/>
            </w:pPr>
            <w:r>
              <w:rPr/>
              <w:t>Аликберова Л.Ю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Справочник для старшеклассников и поступающих в ВУ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-Пресс</w:t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  <w:p>
            <w:pPr>
              <w:pStyle w:val="Normal"/>
              <w:rPr/>
            </w:pPr>
            <w:r>
              <w:rPr/>
              <w:t>автор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ргалка. Хим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лайн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Справочные  материа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правочник школьника. Хи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Э.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схемах  и таблиц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икова Е.П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таблицах и схем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Плю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Учебно – методическая литератур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В.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первокурсника. Хим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сс-сервис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юк А.А.</w:t>
            </w:r>
          </w:p>
          <w:p>
            <w:pPr>
              <w:pStyle w:val="Normal"/>
              <w:rPr/>
            </w:pPr>
            <w:r>
              <w:rPr/>
              <w:t>Тюльков И.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,11 к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ис-пре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Яшукова А.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8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арева Г.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элективных курсов. Химия. 8-9 к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анько И.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задачи по хим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с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инский Г.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химических проце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сян Э.Т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шко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Н.С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неорганическая хи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школ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ан А.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Ю.Д.</w:t>
            </w:r>
          </w:p>
          <w:p>
            <w:pPr>
              <w:pStyle w:val="Normal"/>
              <w:rPr/>
            </w:pPr>
            <w:r>
              <w:rPr/>
              <w:t>Метлин Ю.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хим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Т.С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ксперимент в шко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В.М.</w:t>
            </w:r>
          </w:p>
          <w:p>
            <w:pPr>
              <w:pStyle w:val="Normal"/>
              <w:rPr/>
            </w:pPr>
            <w:r>
              <w:rPr/>
              <w:t>Чертков М.Н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органических вещест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рев Б.Н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ым о химии. Органическая  хи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Л.Н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техники лабораторных рабо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в обучении химии просвещ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В.Н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химии повышенной труд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с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 А.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химии, 9 к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ский В.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опыты по хим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 А.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по неорганической химии за курс средней шко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Г.П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химии для поступающих в ВУ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шко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Г.П.</w:t>
            </w:r>
          </w:p>
          <w:p>
            <w:pPr>
              <w:pStyle w:val="Normal"/>
              <w:rPr/>
            </w:pPr>
            <w:r>
              <w:rPr/>
              <w:t>Хомченко И.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химии для поступающих в ВУ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вол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И.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и упражнений по химии для средней шко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вол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химии в 11 класс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 А.Н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неорганическая химия. Материалы к экзамен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т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чева А.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собие по неорганической химии,8-9 к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гер Л.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уроки хим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йгер Л.М.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уроков хим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А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И.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хим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вол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С.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к урокам химии, 9кл</w:t>
            </w:r>
          </w:p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А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гер А.М.</w:t>
            </w:r>
          </w:p>
          <w:p>
            <w:pPr>
              <w:pStyle w:val="Normal"/>
              <w:rPr/>
            </w:pPr>
            <w:r>
              <w:rPr/>
              <w:t>Пинская П.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 в шко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гер  Л.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, 10 к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А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гер Л.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, 11 к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А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Э.Б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химии в шко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икс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.В.</w:t>
            </w:r>
          </w:p>
          <w:p>
            <w:pPr>
              <w:pStyle w:val="Normal"/>
              <w:rPr/>
            </w:pPr>
            <w:r>
              <w:rPr/>
              <w:t>Шатохина Л.Ф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здоровью в общеобразовательных учреждениях 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а.Л.Ф.</w:t>
            </w:r>
          </w:p>
          <w:p>
            <w:pPr>
              <w:pStyle w:val="Normal"/>
              <w:rPr/>
            </w:pPr>
            <w:r>
              <w:rPr/>
              <w:t>Рубана И.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мет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ий А.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задач по хим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пресс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Н.Е.</w:t>
            </w:r>
          </w:p>
          <w:p>
            <w:pPr>
              <w:pStyle w:val="Normal"/>
              <w:rPr/>
            </w:pPr>
            <w:r>
              <w:rPr/>
              <w:t>Еремин В.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химии. Школьный кур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кс 21 ве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енсон И.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ая хи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 ЭНА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овенко М.Ю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химии,8 к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С.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. Химия в повседневной жизн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ф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С.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ые материалы. Химия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ф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унова И.В.</w:t>
            </w:r>
          </w:p>
          <w:p>
            <w:pPr>
              <w:pStyle w:val="Normal"/>
              <w:rPr/>
            </w:pPr>
            <w:r>
              <w:rPr/>
              <w:t>Шаповалов Н.А</w:t>
            </w:r>
          </w:p>
          <w:p>
            <w:pPr>
              <w:pStyle w:val="Normal"/>
              <w:rPr/>
            </w:pPr>
            <w:r>
              <w:rPr/>
              <w:t>Артеменко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аналитической химии и физико-химическим методам анализ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шко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лова Е.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учащихся по хим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 – задания по химии, 10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Н.Е.</w:t>
            </w:r>
          </w:p>
          <w:p>
            <w:pPr>
              <w:pStyle w:val="Normal"/>
              <w:rPr/>
            </w:pPr>
            <w:r>
              <w:rPr/>
              <w:t>Еремин В.В.</w:t>
            </w:r>
          </w:p>
          <w:p>
            <w:pPr>
              <w:pStyle w:val="Normal"/>
              <w:rPr/>
            </w:pPr>
            <w:r>
              <w:rPr/>
              <w:t>Попков В.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уриент. Начала химии, 1,2 ч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Т.С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бинета химии в средних учебных заведения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за знания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О.И. Гурова А.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ПИ  ЕГЭ-2008  Хи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 Химия  2006-2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В.В. Дроздов А.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Методическое пособ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В.В. и др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основной шко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В.В. Дерябина С.С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. Хи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ис - Пре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ькин В.Н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-2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и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6:04:00Z</dcterms:created>
  <dc:creator>111</dc:creator>
  <dc:description/>
  <cp:keywords/>
  <dc:language>en-US</dc:language>
  <cp:lastModifiedBy>химия</cp:lastModifiedBy>
  <dcterms:modified xsi:type="dcterms:W3CDTF">2010-04-14T10:15:00Z</dcterms:modified>
  <cp:revision>28</cp:revision>
  <dc:subject/>
  <dc:title>Учебно  - методическая и справочная литература</dc:title>
</cp:coreProperties>
</file>