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ный каучук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рок с использованием ИК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 изучить состав, строение и свойства природного каучука, области его приме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коммуникативных навыков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навыков ориентации в информационном простран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самостоятельности в конструировании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слайды презент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ый опрос по  вопросам предыдущих тем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лайд 1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ие вещества называются углеводородами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ие углеводороды называются алка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кова общая формула алкан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кие углеводороды относятся к алкен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щая формула алк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чем состоит отличие между алканами и алке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кие углеводороды называются диеновы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история  знакомства  людей с каучуком – </w:t>
      </w:r>
      <w:r>
        <w:rPr>
          <w:i/>
          <w:sz w:val="28"/>
          <w:szCs w:val="28"/>
        </w:rPr>
        <w:t>слайд 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физические свойства  натурального каучука - </w:t>
      </w:r>
      <w:r>
        <w:rPr>
          <w:i/>
          <w:sz w:val="28"/>
          <w:szCs w:val="28"/>
        </w:rPr>
        <w:t>слайды 4,5,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химические свойства каучука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состав молекулы – </w:t>
      </w:r>
      <w:r>
        <w:rPr>
          <w:i/>
          <w:sz w:val="28"/>
          <w:szCs w:val="28"/>
        </w:rPr>
        <w:t>слайды 7,8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строение молекулы изопрена – </w:t>
      </w:r>
      <w:r>
        <w:rPr>
          <w:i/>
          <w:sz w:val="28"/>
          <w:szCs w:val="28"/>
        </w:rPr>
        <w:t>слайды 9,10,1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физические свойства изопре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гевея – дерево, из которого получают каучук – </w:t>
      </w:r>
      <w:r>
        <w:rPr>
          <w:i/>
          <w:sz w:val="28"/>
          <w:szCs w:val="28"/>
        </w:rPr>
        <w:t>слайды 12,13,14,15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лучение  изопренового   каучука </w:t>
      </w:r>
      <w:r>
        <w:rPr>
          <w:i/>
          <w:sz w:val="28"/>
          <w:szCs w:val="28"/>
        </w:rPr>
        <w:t>– слайд 1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именение натурального каучу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  Самостоятельная рабо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Слайд 1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ерите номера правильных ответов, относя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ариант – к  алканам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ариант -  к алкадие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в молекуле есть двойные свя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 – присоединяют хлороводор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-гибрид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 -  в молекуле  все  связи  прост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простейший представитель – мет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гибрид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 -  характерны реакции заме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-  вступают в реакции присо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– характерны реакции го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– применяются в производстве каучу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-  характерны реакции полимер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 – характерны цепные реак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ьные ответы – </w:t>
      </w:r>
      <w:r>
        <w:rPr>
          <w:i/>
          <w:sz w:val="28"/>
          <w:szCs w:val="28"/>
        </w:rPr>
        <w:t>слайд 18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  Задание на дом</w:t>
      </w:r>
      <w:r>
        <w:rPr>
          <w:sz w:val="28"/>
          <w:szCs w:val="28"/>
        </w:rPr>
        <w:t xml:space="preserve">:  параграф 3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1:00Z</dcterms:created>
  <dc:creator>левая</dc:creator>
  <dc:description/>
  <cp:keywords/>
  <dc:language>en-US</dc:language>
  <cp:lastModifiedBy>саша</cp:lastModifiedBy>
  <cp:lastPrinted>2007-11-21T15:47:00Z</cp:lastPrinted>
  <dcterms:modified xsi:type="dcterms:W3CDTF">2007-11-21T12:48:00Z</dcterms:modified>
  <cp:revision>4</cp:revision>
  <dc:subject/>
  <dc:title>Природный каучук</dc:title>
</cp:coreProperties>
</file>