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</w:t>
      </w:r>
      <w:r>
        <w:rPr>
          <w:rFonts w:cs="Castellar" w:ascii="Castellar" w:hAnsi="Castellar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боруд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а</w:t>
      </w:r>
      <w:r>
        <w:rPr>
          <w:rFonts w:cs="Castellar" w:ascii="Castellar" w:hAnsi="Castellar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химии</w:t>
      </w:r>
      <w:r>
        <w:rPr>
          <w:rFonts w:cs="Castellar" w:ascii="Castellar" w:hAnsi="Castellar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№</w:t>
      </w:r>
      <w:r>
        <w:rPr>
          <w:rFonts w:cs="Castellar" w:ascii="Castellar" w:hAnsi="Castellar"/>
          <w:b/>
          <w:sz w:val="40"/>
          <w:szCs w:val="40"/>
        </w:rPr>
        <w:t>204</w:t>
      </w:r>
      <w:r>
        <w:rPr>
          <w:b/>
          <w:sz w:val="40"/>
          <w:szCs w:val="40"/>
        </w:rPr>
        <w:t xml:space="preserve"> МОУ</w:t>
      </w:r>
      <w:r>
        <w:rPr>
          <w:rFonts w:cs="Castellar" w:ascii="Castellar" w:hAnsi="Castellar"/>
          <w:b/>
          <w:sz w:val="40"/>
          <w:szCs w:val="40"/>
        </w:rPr>
        <w:t xml:space="preserve"> «</w:t>
      </w:r>
      <w:r>
        <w:rPr>
          <w:b/>
          <w:sz w:val="40"/>
          <w:szCs w:val="40"/>
        </w:rPr>
        <w:t>Яльчикская</w:t>
      </w:r>
      <w:r>
        <w:rPr>
          <w:rFonts w:cs="Castellar" w:ascii="Castellar" w:hAnsi="Castellar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Ш</w:t>
      </w:r>
      <w:r>
        <w:rPr>
          <w:rFonts w:cs="Castellar" w:ascii="Castellar" w:hAnsi="Castellar"/>
          <w:b/>
          <w:sz w:val="40"/>
          <w:szCs w:val="4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__________ Л.Н.Василье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0"/>
        <w:gridCol w:w="1176"/>
        <w:gridCol w:w="1181"/>
        <w:gridCol w:w="1116"/>
        <w:gridCol w:w="111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 пособ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р коллек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3500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25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03.7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люми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олок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аменный уголь и продукты его перерабо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еталлы и сплав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аучу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ефть и важнейшие продукты ее перерабо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текло и изделия из стек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ластма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Колле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инералы и горные пор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опли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Чугун и ста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сновные виды сырь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бор химических элементов в ампул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3501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350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35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35.4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т кристаллических решеток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13500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80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64.9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лм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раф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Желез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ед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варенная со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ор моделей атомов со стержнями для составления моделей молеку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1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35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4.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8.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иборы, наборы посуды,   лабораторных принадлежност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химического экспери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го на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ня комбинирован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743.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43.9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ы технические с гир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ка для сушки посу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7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7.5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аф сушильный ШС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53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453.32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страцион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т для демонстрационных опытов по химии универса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05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05.2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злы, детали, принадлежности для монтажа приборов и установ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мплект посуды и принадлежностей для демонстрационных  опытов по хим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бор  мерной посу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обирки ПХ-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толик подъем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ожка для сжигания веще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бор посуды и принадлежностей для работы с малыми количествами веще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омплект мерной посуды различного на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бор для монтажа простейших приборов  по химии НПЛ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Штатив лабораторный металл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8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8.3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т для лабораторных  и практических работ по хим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421.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13.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Чашки выпаритель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тупка с пести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есы учебные с гир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иг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Термометр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пиртов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греватели (спиртовк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бор посуды для реактивов – микролабора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бор пробирок ПХ-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бор пробирок ПХ-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мплек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татив лабораторный  химический ШЛ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14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14.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ированные приборы и аппара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парат Кип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5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0.5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зомет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ор для иллюстрации закона сохранения массы веще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1.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1.6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ор для опытов по химии с электрическим то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3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3.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парат для проведения химических реак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.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3.6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бор для получения растворимых веществ в твердом виде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.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3.6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лодильник  с прямой трубкой №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.2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лодильник с прямой трубкой №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.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ор для получения галоидоалк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.3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ор для иллюстрации зависимости скорости реакции от  услов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.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3.74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ор для окисления спирта над медным катализатор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1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3.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ор для определения состава воздух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7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8.6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греватели электрическ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ор для получения галоидоалканов  лаборатор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1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805.20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ор для получения газов лаборатор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6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1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60.2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принадлежностей,   посуды для хозяйственной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й и препаративной рабо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т наборов химических веще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73.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73.8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тативы для пробир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мага фильтрова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рши и принадлежности для мытья посу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жимы комбинирован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оры резиновых труб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оры стеклянных труб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ки защит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чатки резинов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ки разных разме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ор  таблиц по   хим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5.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47.0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аблицы демонстрацион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ериодическая система химических эле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Электрохимический ряд напряжений метал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аблица растворимости солей, кислот, оснований в в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ерия справочно-инструктивных таблиц по хим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бор раздаточных комплектов таб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1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957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834.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Карты-задания для практических работ по неорганической и органической хим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1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треты учен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ые сред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ты диапозитивов и диафильм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ты транспарантов по основным вопросам курса хим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7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53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53.0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троение ве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Химическая связ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стройство и работа основных  химических аппара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Круговороты веществ  в  прир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ты видеофильмов по основным разделам курса хим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рганическая хим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еорганическая хим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Жизнь и деятельность Д.И.Менделее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.В.Ломоно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опроект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60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60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74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74.2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Мультимедиапроектор</w:t>
            </w:r>
            <w:r>
              <w:rPr>
                <w:lang w:val="en-US"/>
              </w:rPr>
              <w:t xml:space="preserve">  EPS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601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978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978.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кран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601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0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0.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льтр сетево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2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2.0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еречень  имущества   кабинета химии   №20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82"/>
        <w:gridCol w:w="1513"/>
        <w:gridCol w:w="788"/>
        <w:gridCol w:w="1096"/>
        <w:gridCol w:w="111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лабораторный демонстрацион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6303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79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79.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 учительск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ы лаборатор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30333 - 016303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0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20.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ья учениче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3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ты учениче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9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компьютер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6303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3.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3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 компьютер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30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7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7.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аф вытяж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500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2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25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аф широкий стар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афы узкие но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20015-01620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86.8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аф с двер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аф стеклянными двер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афы без двер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йф металлическ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щик металлическ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ка школь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6303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1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1.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нетушит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однотумбов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200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2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2.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алюз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5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0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38:00Z</dcterms:created>
  <dc:creator>химия</dc:creator>
  <dc:description/>
  <cp:keywords/>
  <dc:language>en-US</dc:language>
  <cp:lastModifiedBy>Admin</cp:lastModifiedBy>
  <dcterms:modified xsi:type="dcterms:W3CDTF">2010-04-02T13:21:00Z</dcterms:modified>
  <cp:revision>14</cp:revision>
  <dc:subject/>
  <dc:title>Перечень  оборудования</dc:title>
</cp:coreProperties>
</file>